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 T A T Ú T  OBECNEJ KNIŽNICE V DUBNÍ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bec Dubník na základe  zák. SNR č. 369/1990 Zb. o obecnom zriadení v znení neskorších predpisov a zákona NR SR č. l83/2000 Z.z. o knižniciach vydáva tento štatút obecnej kniž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l Právne postavenie knižnice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Knižnica sa zriaďuje ako organizačná zložka Obecného úradu V Dubníku, ktorej predmetom činnosti je poskytovanie knižnično-informačných služieb. Knižnica nemôže v právnych vzťahoch vystupovať vo vlastnom mene, nadobúdať práva a zaväzovať sa. </w:t>
      </w:r>
    </w:p>
    <w:p>
      <w:pPr>
        <w:pStyle w:val="Normal"/>
        <w:rPr/>
      </w:pPr>
      <w:r>
        <w:rPr/>
        <w:t xml:space="preserve">Pri budovaní knižničných fondov a zabezpečovaní služieb obyvateľom obce knižnica spolupracuje s Regionálnou knižnicou v Nových Zámkoch, ktorá plní úlohu metodického centra pre verejné knižnice v okrese Nové Zám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 Poslanie knižnice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l. Knižnica utvára a sprístupňuje univerzálny knižničný fond vrátane knižničných dokumentov miestneho významu, poskytuje knižnično-informačné služby a tak sprístupňuje kultúrne hodnoty a informácie a prispieva k uspokojovaniu potrieb čitateľov a k zvyšovaniu ich kultúrnej úrovne a vzdelanosti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2. Knižnica organizuje a zabezpečuje tiež ďalšie kultúrne, vzdelávacie a spoločenské podujatia, ktoré súvisia s jej hlavnou činnosťou /literárne stretnutia, besedy ... 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Sprístupnenie knižničných fondov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l. Knižničné fondy sú sprístupnené voľným výberom. Dokumenty, ktoré knižnica nemá vo svojom fonde, môže zabezpečiť záujemcom z inej knižnice prostredníctvom medziknižničnej výpožičnej služby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2. Knižnica poskytuje svoje služby verejnosti v súlade so zákonom č.211/2000 Z.z. o slobodnom prístupe k informáciám a o zmene niektorých zákonov v znení zmien a doplnkov všetkým svojím používateľom bez ohľadu na pohlavie, rasu, farbu pleti, jazyk, vieru  a náboženstvo, politické, či iné zmýšľanie, národný alebo sociálny pôvod, príslušnosť k národnosti alebo etnickej skupine, majetok, rod alebo iné postavenie.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3. Knižnica nesmie uchovávať, propagovať a požičiavať diela, ktoré sú v rozpore s Ústavou Slovenskej republiky a s Listinou ľudských práv a slobôd.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§ 4 Správa knižnice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l. Za činnosť knižnice a za hospodárenie so zverenými finančnými prostriedkami a s majetkom obce zodpovedá zriaďovateľovi podľa platných všeobecne záväzných právnych predpisov a podľa pokynov zriaďovateľa knihovník.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2. Knihovníka menuje a odvoláva starosta ob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 Hospodárenie knižnice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l. Hospodárenie knižnice je súčasťou hospodárenia obce a je viazané na rozpočet obce. V rozpočte obce sa každoročne stanovuje finančná čiastka na zabezpečenie činnosti knižnice a na nákup kníh. O jej výške je knihovník informovaný.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2. Knižničný fond a majetok, ktorý knižnica využíva pri svojej činnosti, je majetkom obce. Knihovník organizuje a spravuje zverený majetok podľa všeobecne záväzných právnych predpisov a zásad hospodárenia s majetkom obce.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3. Knihovník je povinný hospodárne a s potrebnou starostlivosťou spravovať zverené finančné prostriedky a podľa pokynov zriaďovateľa  v stanovených termínoch predkladať vyúčtovanie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Záverečné ustanovenie </w:t>
      </w:r>
    </w:p>
    <w:p>
      <w:pPr>
        <w:pStyle w:val="Normal"/>
        <w:rPr/>
      </w:pPr>
      <w:r>
        <w:rPr/>
        <w:t xml:space="preserve">Poskytovanie knižnično-informačných služieb upravuje knižničný a výpožičný poriad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Zmeny a doplnky tohto štatútu schvaľuje obecné zastupiteľstvo. Štatút bol schválený Obecným zastupiteľstvom v Dubníku dňa 30. 1. 2007 a nadobudol účinnosť dňom  30. 1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tarosta obce Dub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Mgr.  Róbert    O r a v e c z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 Dubníku, dňa  30. 1.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 T A T Ú T  OBECNEJ KNIŽNICE V DUBNÍK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6:55:00Z</dcterms:created>
  <dc:creator>Jozef Ostrodický</dc:creator>
  <dc:description/>
  <dc:language>en-US</dc:language>
  <cp:lastModifiedBy>Jozef Ostrodický</cp:lastModifiedBy>
  <dcterms:modified xsi:type="dcterms:W3CDTF">2008-02-17T16:58:00Z</dcterms:modified>
  <cp:revision>1</cp:revision>
  <dc:subject/>
  <dc:title/>
</cp:coreProperties>
</file>