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Arial" w:hAnsi="Arial" w:cs="Arial"/>
          <w:b/>
          <w:b/>
          <w:cap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-93980</wp:posOffset>
            </wp:positionV>
            <wp:extent cx="657860" cy="75692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sz w:val="36"/>
          <w:szCs w:val="36"/>
        </w:rPr>
        <w:t xml:space="preserve">                  </w:t>
      </w:r>
      <w:r>
        <w:rPr>
          <w:rFonts w:cs="Arial" w:ascii="Arial" w:hAnsi="Arial"/>
          <w:b/>
          <w:caps/>
          <w:sz w:val="36"/>
          <w:szCs w:val="36"/>
        </w:rPr>
        <w:t>Obec Dubník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iCs/>
          <w:position w:val="44"/>
          <w:sz w:val="36"/>
          <w:szCs w:val="36"/>
        </w:rPr>
        <w:t xml:space="preserve">         </w:t>
      </w:r>
      <w:r>
        <w:rPr>
          <w:rFonts w:cs="Arial" w:ascii="Arial" w:hAnsi="Arial"/>
          <w:iCs/>
          <w:position w:val="44"/>
          <w:sz w:val="36"/>
          <w:szCs w:val="36"/>
        </w:rPr>
        <w:t>224 DUBNÍK, 941 35 DUBNÍ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7305</wp:posOffset>
                </wp:positionV>
                <wp:extent cx="562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2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ec Dubník zrealizovala projekt s podporou finančných prostriedkov zo štrukturálnych fondov EÚ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ámci Regionálneho operačného program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oritná os: </w:t>
        <w:tab/>
        <w:tab/>
        <w:tab/>
        <w:t>4 – Regenerácia sídiel</w:t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atrenie: </w:t>
        <w:tab/>
        <w:t>4.1 – Regenerácia sídiel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2832" w:hanging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 projektu: </w:t>
        <w:tab/>
      </w:r>
      <w:r>
        <w:rPr>
          <w:rFonts w:cs="Arial" w:ascii="Arial" w:hAnsi="Arial"/>
          <w:b/>
          <w:bCs/>
          <w:sz w:val="22"/>
          <w:szCs w:val="22"/>
        </w:rPr>
        <w:t>Regenerácia verejného priestranstva v obci Dubník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120" w:after="0"/>
        <w:ind w:left="2832" w:hanging="28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jektu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 xml:space="preserve">Realizáciou sa komplexne zrekonštruuje a vybuduje infraštruktúra a občianska vybavenosť centrálnej časti obce. Intervenciami do rekonštrukcie miestnych komunikácií rekonštrukcie a novostavby chodníkov, rekonštrukcie autobusových zastávok a lávky cez potok sa podporí bezpečnosť cestnej premávky a chodcov v obci.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 realizácie projektu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ab/>
        <w:tab/>
        <w:tab/>
      </w:r>
      <w:r>
        <w:rPr>
          <w:rFonts w:cs="Arial" w:ascii="Arial" w:hAnsi="Arial"/>
          <w:sz w:val="22"/>
          <w:szCs w:val="22"/>
        </w:rPr>
        <w:t>Dubník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ýška poskytnutého príspevku: </w:t>
        <w:tab/>
        <w:tab/>
        <w:tab/>
      </w:r>
      <w:r>
        <w:rPr>
          <w:rFonts w:cs="Arial" w:ascii="Arial" w:hAnsi="Arial"/>
          <w:sz w:val="22"/>
          <w:szCs w:val="22"/>
        </w:rPr>
        <w:t xml:space="preserve">345 986,44 </w:t>
      </w:r>
      <w:r>
        <w:rPr>
          <w:rFonts w:cs="Arial" w:ascii="Arial" w:hAnsi="Arial"/>
          <w:bCs/>
          <w:sz w:val="22"/>
          <w:szCs w:val="22"/>
        </w:rPr>
        <w:t>€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začatia realizácie projektu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ab/>
        <w:tab/>
        <w:t>01/2010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skončenia realizácie projektu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ab/>
        <w:t>03/2011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right="-711" w:hanging="0"/>
        <w:rPr/>
      </w:pPr>
      <w:r>
        <w:rPr>
          <w:rFonts w:cs="Arial" w:ascii="Arial" w:hAnsi="Arial"/>
          <w:bCs/>
          <w:sz w:val="22"/>
          <w:szCs w:val="22"/>
        </w:rPr>
        <w:t xml:space="preserve">Názov riadiaceho orgánu: </w:t>
        <w:tab/>
        <w:tab/>
        <w:tab/>
        <w:tab/>
        <w:t>Ministerstvo výstavby a regionálneho rozvoja SR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ová stránka riadiaceho orgánu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ab/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build.gov.sk</w:t>
        </w:r>
      </w:hyperlink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ternetová stránka operačného programu: </w:t>
        <w:tab/>
        <w:tab/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ropka.sk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right"/>
        <w:rPr/>
      </w:pPr>
      <w:r>
        <w:rPr/>
        <w:drawing>
          <wp:inline distT="0" distB="0" distL="0" distR="0">
            <wp:extent cx="2896235" cy="638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6185" cy="638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418" w:gutter="0" w:header="0" w:top="568" w:footer="4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60" w:leader="none"/>
      </w:tabs>
      <w:jc w:val="center"/>
      <w:rPr/>
    </w:pPr>
    <w:r>
      <w:rPr>
        <w:rFonts w:cs="Arial" w:ascii="Arial" w:hAnsi="Arial"/>
        <w:sz w:val="22"/>
        <w:szCs w:val="22"/>
      </w:rPr>
      <w:t xml:space="preserve">Tento projekt je spolufinancovaný z Európskeho fondu regionálneho rozvoja </w:t>
    </w:r>
  </w:p>
  <w:p>
    <w:pPr>
      <w:pStyle w:val="Footer"/>
      <w:tabs>
        <w:tab w:val="clear" w:pos="4536"/>
        <w:tab w:val="clear" w:pos="9072"/>
        <w:tab w:val="left" w:pos="606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 štátneho rozpočtu SR</w:t>
    </w:r>
  </w:p>
  <w:p>
    <w:pPr>
      <w:pStyle w:val="Footer"/>
      <w:tabs>
        <w:tab w:val="clear" w:pos="4536"/>
        <w:tab w:val="clear" w:pos="9072"/>
        <w:tab w:val="left" w:pos="60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6060" w:leader="none"/>
      </w:tabs>
      <w:jc w:val="center"/>
      <w:rPr/>
    </w:pP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  <w:u w:val="single"/>
      <w:lang w:val="cs-CZ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ild.gov.sk/" TargetMode="External"/><Relationship Id="rId4" Type="http://schemas.openxmlformats.org/officeDocument/2006/relationships/hyperlink" Target="http://www.ropka.s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0:00Z</dcterms:created>
  <dc:creator>masarykova</dc:creator>
  <dc:description/>
  <cp:keywords/>
  <dc:language>en-US</dc:language>
  <cp:lastModifiedBy>MICHŇOVÁ Nora</cp:lastModifiedBy>
  <cp:lastPrinted>2015-05-15T10:55:00Z</cp:lastPrinted>
  <dcterms:modified xsi:type="dcterms:W3CDTF">2015-05-15T12:06:00Z</dcterms:modified>
  <cp:revision>4</cp:revision>
  <dc:subject/>
  <dc:title>(Názov organizácie, sídlo, IČO, zapísaná v OR SR)</dc:title>
</cp:coreProperties>
</file>