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368" w:hanging="0"/>
        <w:rPr/>
      </w:pPr>
      <w:r>
        <w:rPr/>
        <w:t>Obec Dubník v súlade s ustanovením § 6 ods. 1 zákona SNR číslo 369/1990 Zb. o obecnom zriadení v znení neskorších predpisov a podľa zákona číslo 282/2002 Z.z., ktorým sa upravujú niektoré podmienky držania psov  v y d á v a toto</w:t>
      </w:r>
    </w:p>
    <w:p>
      <w:pPr>
        <w:pStyle w:val="TextBody"/>
        <w:ind w:right="-1368" w:hanging="0"/>
        <w:rPr/>
      </w:pPr>
      <w:r>
        <w:rPr/>
      </w:r>
    </w:p>
    <w:p>
      <w:pPr>
        <w:pStyle w:val="TextBody"/>
        <w:ind w:right="-1368" w:hanging="0"/>
        <w:rPr/>
      </w:pPr>
      <w:r>
        <w:rPr/>
      </w:r>
    </w:p>
    <w:p>
      <w:pPr>
        <w:pStyle w:val="TextBody"/>
        <w:ind w:right="-13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šeobecne záväzné nariadenia Obce Dubník</w:t>
      </w:r>
    </w:p>
    <w:p>
      <w:pPr>
        <w:pStyle w:val="TextBody"/>
        <w:ind w:right="-13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 niektorých podmienkach držania psov</w:t>
      </w:r>
    </w:p>
    <w:p>
      <w:pPr>
        <w:pStyle w:val="TextBody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číslo 6/2012</w:t>
      </w:r>
    </w:p>
    <w:p>
      <w:pPr>
        <w:pStyle w:val="TextBody"/>
        <w:ind w:right="-13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6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TextBody"/>
        <w:ind w:right="-1368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dmet úpr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to VZN sa vydáva s cieľom upraviť niektoré podmienky evidencie psov a vodenia psov, a zákazu vstupu psa, ako aj súvisiace podrobnosti o znečisťovaní verejných priestransti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ška úhrady za náhradnú znám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Obec stanovuje výšku úhrady za vydanú náhradnú evidenčnú známku psa vo výške </w:t>
      </w:r>
      <w:r>
        <w:rPr>
          <w:b/>
          <w:sz w:val="28"/>
          <w:szCs w:val="28"/>
        </w:rPr>
        <w:t>0,66 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enie p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diť psa mimo chovného priestoru je možné len na vodítku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iť nebezpečného psa mimo chovného priestoru na verejnom priestranstve je možné len v prípade, že pes má nasadený náhub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enie psov je zakázané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 detské ihriská, športoviská, cintorín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 areálu materskej školy a školských zariad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ľný pohyb psov na verejných priestranstvách vrátane ulíc, námestia, športovísk, v areály materskej školy, základnej školy, je zakázaný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stup so psom ( okrem zvláštnych psov) je zakázaný do budov, kde je voľný prístup občanov, najmä obecného úradu, obchodov a zariadení služieb, do zdravotníckych zaria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ečisťovanie verejných priestransti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uhé výkaly psov pohybujúcich sa  mimo chovného priestoru, musí osoba, ktorá ho vedie bezodkladne odstráni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tomto VZN sa uznieslo obecné zastupiteľstvo dňa 12.12.2012, číslo uznesenia 21/201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VZN bol zverejnený pred odsúhlasením na úradnej tabuli obce ako i na internetovej stránke obce od 23.11.2012  do 12.12.201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 nadobúda účinnosť dňom 01.01.2013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ZN po schválení bolo zverejnené na úradnej tabuli a na internetovej stránke obce od 13.12.2012 do 31.12.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Dubníku dňa 23. 11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Ing. Jozef  O s t r o d i c k 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9:00Z</dcterms:created>
  <dc:creator>Dane</dc:creator>
  <dc:description/>
  <cp:keywords/>
  <dc:language>en-US</dc:language>
  <cp:lastModifiedBy>Rita</cp:lastModifiedBy>
  <cp:lastPrinted>2012-12-21T09:12:00Z</cp:lastPrinted>
  <dcterms:modified xsi:type="dcterms:W3CDTF">2012-12-21T08:13:00Z</dcterms:modified>
  <cp:revision>5</cp:revision>
  <dc:subject/>
  <dc:title>Obec Dubník v súlade s ustanovením § 6 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37764</vt:r8>
  </property>
  <property fmtid="{D5CDD505-2E9C-101B-9397-08002B2CF9AE}" pid="3" name="_AuthorEmail">
    <vt:lpwstr>dane@obec-dubnik.sk</vt:lpwstr>
  </property>
  <property fmtid="{D5CDD505-2E9C-101B-9397-08002B2CF9AE}" pid="4" name="_AuthorEmailDisplayName">
    <vt:lpwstr>Dubník - dane</vt:lpwstr>
  </property>
  <property fmtid="{D5CDD505-2E9C-101B-9397-08002B2CF9AE}" pid="5" name="_EmailSubject">
    <vt:lpwstr>Druhý pokus</vt:lpwstr>
  </property>
  <property fmtid="{D5CDD505-2E9C-101B-9397-08002B2CF9AE}" pid="6" name="_ReviewingToolsShownOnce">
    <vt:lpwstr/>
  </property>
</Properties>
</file>