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LADANIE S ODPADOM V ROKU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ržíte v rukách príručku nakladania s odpadom v roku 2008. Tento rok prehĺbime separáciu o ďalšie zložky a biologický odpad si budete ukladať na kompostoviská a nie do kuka nádob. Z tejto príručky sa dozviete čo separovať, ako separovať, ako a kde si vytvoriť kompostovisko, ako sa oň starať a mať z neho úžitok. Dozviete sa časový harmonogram odvozu separovaného zberu a v priebehu jari Vás osobne navštívime, aby sme zistili ako sa Vám v separácií a kompostovaní darí. V prípade akýchkoľvek otázok nás kontaktujte na tel. čísle: 6 495 301, mailom: obec.dubnik@konfer.eu alebo osobne na Obecnom úra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O SEPAROVAŤ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24"/>
        <w:gridCol w:w="293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lté vrece - PLAS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ré vrece – PAPI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 vrece - SKL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í sem:</w:t>
            </w:r>
          </w:p>
          <w:p>
            <w:pPr>
              <w:pStyle w:val="Normal"/>
              <w:rPr/>
            </w:pPr>
            <w:r>
              <w:rPr/>
              <w:t>- PET fľaše – plastové fľaše od minerálnych a stolových vôd, malinoviek, sirupov, rastlinných olejov, octov</w:t>
            </w:r>
          </w:p>
          <w:p>
            <w:pPr>
              <w:pStyle w:val="Normal"/>
              <w:rPr/>
            </w:pPr>
            <w:r>
              <w:object w:dxaOrig="3240" w:dyaOrig="2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8.6pt;margin-top:0.7pt;width:45pt;height:38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2228120" r:id="rId2"/>
              </w:object>
            </w:r>
            <w:r>
              <w:rPr/>
              <w:t xml:space="preserve">                                  </w:t>
            </w:r>
            <w:r>
              <w:rPr>
                <w:sz w:val="20"/>
                <w:szCs w:val="20"/>
              </w:rPr>
              <w:t xml:space="preserve">PET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17220</wp:posOffset>
                      </wp:positionV>
                      <wp:extent cx="575310" cy="696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696600"/>
                                <a:chOff x="0" y="0"/>
                                <a:chExt cx="575280" cy="69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8000"/>
                                  <a:ext cx="57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C/P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960" y="0"/>
                                  <a:ext cx="571680" cy="51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48.6pt;width:45.35pt;height:54.9pt" coordorigin="1628,972" coordsize="907,1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28;top:1709;width:90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/PA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34;top:972;width:899;height:81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 TETRA PACK-y od ovocných štiav, džusov, trvanlivého a acidofilného mlieka, smotany, ví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volené je ponechať etikety a plastové uzávery, fľaše musia byť vypláchnuté a pre zmenšenie objemu PET flaše stlačené a TETRA PACKy rozobra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elímky PS, PP – jogurtové, od masla aj s vrchnakom.</w:t>
            </w:r>
          </w:p>
          <w:p>
            <w:pPr>
              <w:pStyle w:val="Normal"/>
              <w:rPr/>
            </w:pPr>
            <w:r>
              <w:rPr/>
              <w:t>- HDPE (2) flakony – aviváž, šampóny, jar (olejové a agresívne ako domestos nie)</w:t>
            </w:r>
          </w:p>
          <w:p>
            <w:pPr>
              <w:pStyle w:val="Normal"/>
              <w:rPr/>
            </w:pPr>
            <w:r>
              <w:rPr/>
              <w:t>- Fólie transparentné i farebné – záhradkárska ale čistá a sáčky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255</wp:posOffset>
                      </wp:positionV>
                      <wp:extent cx="455930" cy="553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553680"/>
                                <a:chOff x="0" y="0"/>
                                <a:chExt cx="455760" cy="55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2240"/>
                                  <a:ext cx="4557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P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45288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65pt;width:35.9pt;height:43.6pt" coordorigin="4,13" coordsize="718,872">
                      <v:shape id="shape_0" fillcolor="white" stroked="f" o:allowincell="t" style="position:absolute;left:4;top:599;width:71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;top:13;width:712;height:64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080</wp:posOffset>
                      </wp:positionV>
                      <wp:extent cx="457200" cy="5575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57640"/>
                                <a:chOff x="0" y="0"/>
                                <a:chExt cx="45720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4760"/>
                                  <a:ext cx="4572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P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4539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0.4pt;width:36pt;height:43.9pt" coordorigin="782,8" coordsize="720,878">
                      <v:shape id="shape_0" fillcolor="white" stroked="f" o:allowincell="t" style="position:absolute;left:782;top:598;width:7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8;width:714;height:64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35</wp:posOffset>
                      </wp:positionV>
                      <wp:extent cx="457200" cy="557530"/>
                      <wp:effectExtent l="0" t="0" r="0" b="755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57640"/>
                                <a:chOff x="0" y="0"/>
                                <a:chExt cx="45720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4760"/>
                                  <a:ext cx="4572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PE H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4539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0.05pt;width:36pt;height:43.9pt" coordorigin="2342,1" coordsize="720,878">
                      <v:shape id="shape_0" fillcolor="white" stroked="f" o:allowincell="t" style="position:absolute;left:2342;top:591;width:7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E H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346;top:1;width:714;height:64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8890</wp:posOffset>
                      </wp:positionV>
                      <wp:extent cx="457200" cy="5702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240"/>
                                <a:chOff x="0" y="0"/>
                                <a:chExt cx="45720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3040"/>
                                  <a:ext cx="45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HD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453960" cy="4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pt;margin-top:-0.7pt;width:36pt;height:44.9pt" coordorigin="1562,-14" coordsize="720,898">
                      <v:shape id="shape_0" fillcolor="white" stroked="f" o:allowincell="t" style="position:absolute;left:1562;top:589;width:71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D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566;top:-14;width:714;height:66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značenie PS môže byť nahradené označením 6 v trojuholníku. Označenie PP môže byť nahradené označením 5 v trojuholníku a pri označeniach PE HD a HD PE sú vhodné iba tie bez označenia alebo s značením 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trí sem:</w:t>
            </w:r>
          </w:p>
          <w:p>
            <w:pPr>
              <w:pStyle w:val="Normal"/>
              <w:rPr/>
            </w:pPr>
            <w:r>
              <w:rPr/>
              <w:t>Veľmi znečistené plasty zeminou, farbami, fľaše od náterových hmôt, polystyrén, celofán, obaly od kávy, kakaa, vreckových polievok, obaly kombinované so sklom, kovom, guma, molitan, podlahové krytiny, obaly od motorového oleja a ropných produktov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í sem:</w:t>
            </w:r>
          </w:p>
          <w:p>
            <w:pPr>
              <w:pStyle w:val="Normal"/>
              <w:rPr/>
            </w:pPr>
            <w:r>
              <w:rPr/>
              <w:t>- Časopis, kniha, noviny, list, obálka, pohľadnica, leták, papierové vrecko od múky, cukru, počítačový papier, výkres, zošit, katalóg, kartónové a papierové krabice (od pracích práškov, liekov, obuvi...), kartónové pláta od vajíčok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29920</wp:posOffset>
                      </wp:positionV>
                      <wp:extent cx="575310" cy="6965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696600"/>
                                <a:chOff x="0" y="0"/>
                                <a:chExt cx="575280" cy="69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8000"/>
                                  <a:ext cx="57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P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960" y="0"/>
                                  <a:ext cx="571680" cy="51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49.6pt;width:45.35pt;height:54.85pt" coordorigin="1712,992" coordsize="907,1097">
                      <v:shape id="shape_0" fillcolor="white" stroked="f" o:allowincell="t" style="position:absolute;left:1712;top:1729;width:90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A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718;top:992;width:899;height:81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reba odstrániť sponky na spisy, plastovú lepiacu textilnú alebo plastovú súčas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trí sem:</w:t>
            </w:r>
          </w:p>
          <w:p>
            <w:pPr>
              <w:pStyle w:val="Normal"/>
              <w:rPr/>
            </w:pPr>
            <w:r>
              <w:rPr/>
              <w:t>Papier potiahnutý fóliou (Tetra Pack, šumienky, kávy), mastnú papier, kopírovací a faxový papier, plastové pláta od vajíčok, fólie, celofán, obaly od sladkostí a slaností, vata, papierové vreckovky a utierky, servítky, papier znečistený olejmi, zvyškami potravín, použité tapety, papier oblepený lepiacou pás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í sem:</w:t>
            </w:r>
          </w:p>
          <w:p>
            <w:pPr>
              <w:pStyle w:val="Normal"/>
              <w:rPr/>
            </w:pPr>
            <w:r>
              <w:rPr/>
              <w:t>- Sklo všetkých farieb, nevratné sklenené fľaše od nápojov, sklenené črepy, fľašky od kozmetických prípravkov, tabuľové sklo, poháre od konzervovaných potravín (zelenina, kompót, horčica, detská výživa, pochutiny, káva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62280</wp:posOffset>
                      </wp:positionV>
                      <wp:extent cx="575310" cy="6965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696600"/>
                                <a:chOff x="0" y="0"/>
                                <a:chExt cx="575280" cy="69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8000"/>
                                  <a:ext cx="57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G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960" y="0"/>
                                  <a:ext cx="571680" cy="51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36.4pt;width:45.35pt;height:54.85pt" coordorigin="1577,728" coordsize="907,1097">
                      <v:shape id="shape_0" fillcolor="white" stroked="f" o:allowincell="t" style="position:absolute;left:1577;top:1465;width:90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728;width:899;height:81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reba odstrániť kovové a plastové uzávery, viečka a vypláchnu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trí sem:</w:t>
            </w:r>
          </w:p>
          <w:p>
            <w:pPr>
              <w:pStyle w:val="Normal"/>
              <w:rPr/>
            </w:pPr>
            <w:r>
              <w:rPr/>
              <w:t>Porcelán, keramika, žiarovky a žiarivky, neónka, ploché sklo s drátenou vložkou, ploché sklo lepené fóliou, dymové sklo, sklo olovnaté, varné sklo, plexisklo, zrkadlá, autosklo, teplomer, viečka od pohárov, kovové vrchnáky a plastové uzávery, sklo s prímesami kovovo, uhlie, uhoľný prach, zemina, štrk, kamene, kovy, TV obrazovky, plasty, drevo, textil, papi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il: textil, ktorý nepotrebujete neznehodnocujte (netrhajte gombíky a zipsy), rozdáme ho ľuďom, ktorí ho ešte využij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ZBERU :</w:t>
      </w:r>
    </w:p>
    <w:p>
      <w:pPr>
        <w:pStyle w:val="Normal"/>
        <w:rPr>
          <w:b/>
          <w:b/>
        </w:rPr>
      </w:pPr>
      <w:r>
        <w:rPr>
          <w:b/>
        </w:rPr>
        <w:t>HARMONOGRAM ZBERU : (vyhlásime i v rozhlase)</w:t>
      </w:r>
    </w:p>
    <w:p>
      <w:pPr>
        <w:pStyle w:val="Normal"/>
        <w:rPr/>
      </w:pPr>
      <w:r>
        <w:rPr>
          <w:u w:val="single"/>
        </w:rPr>
        <w:t>Plasty</w:t>
      </w:r>
      <w:r>
        <w:rPr/>
        <w:t>: mesačne vždy posledný utorok v mesiaci.</w:t>
      </w:r>
    </w:p>
    <w:p>
      <w:pPr>
        <w:pStyle w:val="Normal"/>
        <w:rPr/>
      </w:pPr>
      <w:r>
        <w:rPr>
          <w:u w:val="single"/>
        </w:rPr>
        <w:t>Papier</w:t>
      </w:r>
      <w:r>
        <w:rPr/>
        <w:t>: mesačne vždy posledný utorok v mesiaci.</w:t>
      </w:r>
    </w:p>
    <w:p>
      <w:pPr>
        <w:pStyle w:val="Normal"/>
        <w:rPr/>
      </w:pPr>
      <w:r>
        <w:rPr>
          <w:u w:val="single"/>
        </w:rPr>
        <w:t>Sklo:</w:t>
      </w:r>
      <w:r>
        <w:rPr/>
        <w:t xml:space="preserve">    ¼ ročne vždy posledný utorok vo ¼ roku.</w:t>
      </w:r>
    </w:p>
    <w:p>
      <w:pPr>
        <w:pStyle w:val="Normal"/>
        <w:rPr/>
      </w:pPr>
      <w:r>
        <w:rPr>
          <w:u w:val="single"/>
        </w:rPr>
        <w:t>Kovy:</w:t>
      </w:r>
      <w:r>
        <w:rPr/>
        <w:t xml:space="preserve">  mesačne vyložiť posledný utorok v mesiaci vedľa separovaného vreca.</w:t>
      </w:r>
    </w:p>
    <w:p>
      <w:pPr>
        <w:pStyle w:val="Normal"/>
        <w:jc w:val="both"/>
        <w:rPr/>
      </w:pPr>
      <w:r>
        <w:rPr>
          <w:u w:val="single"/>
        </w:rPr>
        <w:t>Biologicky rozložiteľný odpad</w:t>
      </w:r>
      <w:r>
        <w:rPr/>
        <w:t>: patrí do kompostoviska.</w:t>
      </w:r>
    </w:p>
    <w:p>
      <w:pPr>
        <w:pStyle w:val="Normal"/>
        <w:jc w:val="both"/>
        <w:rPr/>
      </w:pPr>
      <w:r>
        <w:rPr>
          <w:u w:val="single"/>
        </w:rPr>
        <w:t>Drevo</w:t>
      </w:r>
      <w:r>
        <w:rPr/>
        <w:t>: mesačne vyložiť posledný utorok v mesiaci vedľa separovaného vreca.</w:t>
      </w:r>
    </w:p>
    <w:p>
      <w:pPr>
        <w:pStyle w:val="Normal"/>
        <w:jc w:val="both"/>
        <w:rPr/>
      </w:pPr>
      <w:r>
        <w:rPr>
          <w:u w:val="single"/>
        </w:rPr>
        <w:t xml:space="preserve">Textil: </w:t>
      </w:r>
      <w:r>
        <w:rPr/>
        <w:t xml:space="preserve"> 2-krát ročne, posledný marcový utorok a posledný septembrový uto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na Obecný úrad v prípade otázok: 6 495 3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6:00Z</dcterms:created>
  <dc:creator>xp</dc:creator>
  <dc:description/>
  <cp:keywords/>
  <dc:language>en-US</dc:language>
  <cp:lastModifiedBy>Jozef Ostrodický</cp:lastModifiedBy>
  <cp:lastPrinted>2008-02-25T08:54:00Z</cp:lastPrinted>
  <dcterms:modified xsi:type="dcterms:W3CDTF">2008-03-02T19:05:00Z</dcterms:modified>
  <cp:revision>18</cp:revision>
  <dc:subject/>
  <dc:title>Žlté vrece - PLASTY</dc:title>
</cp:coreProperties>
</file>