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ENÁJOM OBECNÉHO 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iadam o prenájom obecného bytu z nasledovných dôvodov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 uchádzačo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žiadateľa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miesto narodenia: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_________________________  rodinný stav: slobodný (ná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ženatý (vydatá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zvedený (rozvedená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vdovený (ovdov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: ___________________________________________ o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hodné bydlisk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 býva:</w:t>
      </w:r>
    </w:p>
    <w:p>
      <w:pPr>
        <w:pStyle w:val="Normal"/>
        <w:numPr>
          <w:ilvl w:val="0"/>
          <w:numId w:val="1"/>
        </w:numPr>
        <w:rPr/>
      </w:pPr>
      <w:r>
        <w:rPr/>
        <w:t>vo vlastnom byte</w:t>
      </w:r>
    </w:p>
    <w:p>
      <w:pPr>
        <w:pStyle w:val="Normal"/>
        <w:numPr>
          <w:ilvl w:val="0"/>
          <w:numId w:val="1"/>
        </w:numPr>
        <w:rPr/>
      </w:pPr>
      <w:r>
        <w:rPr/>
        <w:t>v byte rodičov jedného z manželov</w:t>
      </w:r>
    </w:p>
    <w:p>
      <w:pPr>
        <w:pStyle w:val="Normal"/>
        <w:numPr>
          <w:ilvl w:val="0"/>
          <w:numId w:val="1"/>
        </w:numPr>
        <w:rPr/>
      </w:pPr>
      <w:r>
        <w:rPr/>
        <w:t>v podnájme  - podnájom na dobu neurčit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podnájom na dobu určitú do    _________________</w:t>
      </w:r>
    </w:p>
    <w:p>
      <w:pPr>
        <w:pStyle w:val="Normal"/>
        <w:rPr/>
      </w:pPr>
      <w:r>
        <w:rPr/>
        <w:t xml:space="preserve">      </w:t>
      </w:r>
      <w:r>
        <w:rPr/>
        <w:t>- slobodá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bývajúce v byte, v ktorom žije žiadate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                  dátum narodenia:                príbuzenský po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ávateľ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 manželovi ( -ke), druhovi ( družk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miesto narodenia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ávateľ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 deť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                            dátum narodenia:             navštevuje ško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_________________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__________________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__________________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___________________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____________________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____________________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lasujem, že údaje uvedené v dotazníku sú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žiadateľa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6:00Z</dcterms:created>
  <dc:creator>Dane</dc:creator>
  <dc:description/>
  <dc:language>en-US</dc:language>
  <cp:lastModifiedBy>Dane</cp:lastModifiedBy>
  <dcterms:modified xsi:type="dcterms:W3CDTF">2010-07-19T12:56:00Z</dcterms:modified>
  <cp:revision>2</cp:revision>
  <dc:subject/>
  <dc:title>ŽIADOSŤ O PRENÁJOM OBECNÉHO BYTU</dc:title>
</cp:coreProperties>
</file>